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Итоговое повторение по курсу История России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- начало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305" cy="46355"/>
            <wp:effectExtent l="0" t="0" r="0" b="0"/>
            <wp:wrapSquare wrapText="right"/>
            <wp:docPr id="1" name="plan-povtoritiel-no-obobshchaiushchiegho-uroka-rossiia-na-rubiezhie-xx-xxi-viekov-9-klass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-povtoritiel-no-obobshchaiushchiegho-uroka-rossiia-na-rubiezhie-xx-xxi-viekov-9-klass_1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17780" cy="46355"/>
            <wp:effectExtent l="0" t="0" r="0" b="0"/>
            <wp:wrapSquare wrapText="right"/>
            <wp:docPr id="2" name="plan-povtoritiel-no-obobshchaiushchiegho-uroka-rossiia-na-rubiezhie-xx-xxi-viekov-9-klas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-povtoritiel-no-obobshchaiushchiegho-uroka-rossiia-na-rubiezhie-xx-xxi-viekov-9-klass_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век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Истор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Загладин Н.В., История России. XX - начало XXI в. Учебник для 11 кл. -2011. История России. 1945-2008. Под ред. А.А. Данилова, А.И. Уткин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«История Росс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- начал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века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 часов: 1 час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 урока в системе уроков по теме: урок обобщающи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Цель урока: Повторить, закрепить, углубить знания учащихся по теме «История Росс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- начал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века»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Задачи:</w:t>
      </w:r>
    </w:p>
    <w:p>
      <w:pPr>
        <w:pStyle w:val="TextBody"/>
        <w:widowControl/>
        <w:numPr>
          <w:ilvl w:val="0"/>
          <w:numId w:val="1"/>
        </w:numPr>
        <w:spacing w:before="0" w:after="15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Обобщить и закрепить знания учащихся по теме «История Росс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- начал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века».</w:t>
      </w:r>
    </w:p>
    <w:p>
      <w:pPr>
        <w:pStyle w:val="TextBody"/>
        <w:widowControl/>
        <w:numPr>
          <w:ilvl w:val="0"/>
          <w:numId w:val="1"/>
        </w:numPr>
        <w:spacing w:before="0" w:after="15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вышение учебной мотивации.</w:t>
      </w:r>
    </w:p>
    <w:p>
      <w:pPr>
        <w:pStyle w:val="TextBody"/>
        <w:widowControl/>
        <w:numPr>
          <w:ilvl w:val="0"/>
          <w:numId w:val="4"/>
        </w:numPr>
        <w:spacing w:before="0" w:after="15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звитие сотрудничества учителя и ученика.</w:t>
      </w:r>
    </w:p>
    <w:p>
      <w:pPr>
        <w:pStyle w:val="TextBody"/>
        <w:widowControl/>
        <w:numPr>
          <w:ilvl w:val="0"/>
          <w:numId w:val="5"/>
        </w:numPr>
        <w:spacing w:before="0" w:after="15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ыявить уровень понимания обучающимися учебного материала.</w:t>
      </w:r>
    </w:p>
    <w:p>
      <w:pPr>
        <w:pStyle w:val="TextBody"/>
        <w:widowControl/>
        <w:numPr>
          <w:ilvl w:val="0"/>
          <w:numId w:val="6"/>
        </w:numPr>
        <w:spacing w:before="0" w:after="15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звитие умения строить связные предложения при ответе на вопрос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ланируемые результаты: освоение обучающимися тем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«История Росс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- начал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века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ическое обеспечение урока: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бник: Загладин Н.В., История России. XX - начало XXI в. Учебник для 11 кл. -2011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пьюте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держание урока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Х 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елит класс на 4 группы:  Юг, Север, Восток, Запад и настраивает ребят на активную плодотворную рабо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 конкурс. Разминка «Ассоциации». Учащимся предлагается написать ассоциации по теме ХХ век за определенное время (1мину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конкурс. «Событие, персона, открытие». Ребята заполняют таблицу, определяя главное событие, персону и открытие каждого десятиле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95"/>
        <w:gridCol w:w="1595"/>
        <w:gridCol w:w="1595"/>
        <w:gridCol w:w="1595"/>
        <w:gridCol w:w="161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-1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-19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-19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-19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5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-19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-19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-19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-19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0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 конкурс. Написать синквейн на тему ХХ век. Правила написания синквейна на дос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рока-имя существительное, название те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рока-2 прилагате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рока-3 глагола или деепричас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ока -крылатая фраза, поговор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рока –синоним  первой стро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конкурс. «Угадай деятеля» Команды получают тексты с характеристик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тот премьер- министр, один из известных деятелей ХХ века за всю историю нашей страны, считал Российскую империю не вполне сформировавшимся государством, для целостности которого требуется сильная самодержавная власть. Но вот о последнем императоре и о внутренней политике российского правительства он был чрезвычайно низкого мнения. «Этот психически ненормальный режим есть переплетение трусости, слепоты, лукавства и  глупости», - возмущается он в своих воспоминаниях. Императора характеризует следующим образом: «Прекрасно воспитанный, но лживый, хитрый, безвольный и коварный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цу он был выходцем из Голландии, а по матери – потомком князей Долгоруких.. Родился он в Тифлисе, а учился в Одессе, где про него говорили, что он не глупей знаменитого тогда банкира Рафаловича, сам же Рафалович говорил, что, «пожалуй, и умней».  Именно ему удалось ввести государственную монополию на производство водки, сделать рубль свободно конвертируемой валютой, подписать мирный договор с Япони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(С. Ю. Витт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. Троцкий назвал его «гениальной посредственностью» и «человеком пропустившим революцию», Бухарин –« Чингисханом, прочитавшим Маркса», Б. Пастернак-«гигантом дохристианской эры», Р. Арсенидзе - « левой ногой Лени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из осетинских диалектов слово, лежащее в основе его фамилии, означает «железо». Для своего псевдонима он избрал более прочный сплав (И. В. Стал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н был подлинным создателем Красной армии, и там, где появлялся его знаменитый бронепоезд, босые, голодные и практически безоружные красноармейцы начинали побеждать белые армии. Но создание социалистического государства на землях бывшей Российской империи не было его главной целью. Он мечтал о  большем и сказал однажды: «Россия- вязанка хвороста, которую мы бросим в пожар мировой революции» Для облегчения контакта с мировым пролетариатом он даже приказал своим командирам изучать эсперанто»(Л.Д.Троцк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знал я (его) на Халхин – Голе. Провел он там блестящую операцию по разгрому японских самураев, после чего получил в командование округ, которым успешно командовал. Война застала его в должности начальника Генерального штаба Красной Армии…Настоящий полководческий талант  проявился  у него, когда он занял свое мест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ему и надлежало быть, т.е. в войсках. Первое, что мне стало известно, это его деятельность под Ленинградом» - пишет в своих воспоминаниях маршал А. Е. Голованов об известном советском военном деятеле. (Жу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конкурс. «Неожиданное задание». Команды получают конверты с интересными вопро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ктябрьская революция принесла не только новый строй, но и новые имена. Например: Вилюр(Владимир Ильич любит Россию), Лагшмивара(Лагерь Шмидта в Арктике), Ясленик (Я с Лениным и Крупской) и другие. А как бы вы расшифровали имя  Винун? (Владимир Ильич не умирает никог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ще в 1836году это слово записал в свой дневник В. Жуковский, а писатель П. Боборыкин во второй половине 19 века сделал его общеупотребительным. Николаю Второму оно очень не нравилось, и он всерьез подумывал о том чтобы запретить его употребление, но не успел. Назовите это слово. (Интеллиген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путат Государственной думы, крайний монархист В. Шульгин после революции назвал данное сословие «дрянью,  из дряблости который Распутин сумел извлечь для себя силу и власть». С. Н. Булгаков пошел дальше, уже в 1907 году назвав его «политическим трупом, своим разложением отравляющим атмосферу». Что это за сословие? (Дворянство)</w:t>
      </w:r>
    </w:p>
    <w:p>
      <w:pPr>
        <w:pStyle w:val="Normal"/>
        <w:widowControl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Почему людей, родившихся в России в феврале 1918года, намного меньше,  чем в любом другом месяце этого года? (После 31 января 1918 года в России наступило сразу 14 февраля. Страна перешла на григорианский календарь, а 13 первых дней февраля «секвестрировали»).</w:t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Начало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XXI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века</w:t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икторина. Кто ответит быстрее всех? Ответьте на вопросы: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Кого выбрали президентом России 26 марта 2000года? (президентом был выбран В.В.Путин)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 Кого и когда выбрали президентом России после В.В.Путина? (2 марта 2008 года был выбран Д.А. Медведев)</w:t>
      </w:r>
    </w:p>
    <w:p>
      <w:pPr>
        <w:pStyle w:val="TextBody"/>
        <w:widowControl/>
        <w:numPr>
          <w:ilvl w:val="0"/>
          <w:numId w:val="2"/>
        </w:numPr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каком году пришел к власти ныне действующий президент России В.В.Путин? (в 2012 году)</w:t>
      </w:r>
    </w:p>
    <w:p>
      <w:pPr>
        <w:pStyle w:val="TextBody"/>
        <w:widowControl/>
        <w:numPr>
          <w:ilvl w:val="0"/>
          <w:numId w:val="2"/>
        </w:numPr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Что такое суверенитет? (это полная независимость государства от других государств во внутренней и внешней политике)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Итог урока: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ыставление оц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kopilkaurokov.ru/uploads/user_file_54e463025b7d0/plan-povtoritiel-no-obobshchaiushchiegho-uroka-rossiia-na-rubiezhie-xx-xxi-viekov-9-klass_11.png" TargetMode="External"/><Relationship Id="rId3" Type="http://schemas.openxmlformats.org/officeDocument/2006/relationships/image" Target="http://kopilkaurokov.ru/uploads/user_file_54e463025b7d0/plan-povtoritiel-no-obobshchaiushchiegho-uroka-rossiia-na-rubiezhie-xx-xxi-viekov-9-klass_2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9:40:00Z</dcterms:created>
  <dc:creator>АЛСУ</dc:creator>
  <dc:description/>
  <dc:language>en-US</dc:language>
  <cp:lastModifiedBy>АЛСУ</cp:lastModifiedBy>
  <dcterms:modified xsi:type="dcterms:W3CDTF">2008-10-14T18:03:00Z</dcterms:modified>
  <cp:revision>5</cp:revision>
  <dc:subject/>
  <dc:title>«Столетье безумно и мудро…»</dc:title>
</cp:coreProperties>
</file>